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78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his Paper has been published in the Proceedings of ICCF-7</w:t>
      </w:r>
    </w:p>
    <w:p>
      <w:pPr>
        <w:pStyle w:val="Normal"/>
        <w:autoSpaceDE w:val="false"/>
        <w:spacing w:lineRule="atLeast" w:line="240"/>
        <w:ind w:left="78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spacing w:lineRule="atLeast" w:line="240"/>
        <w:ind w:left="78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spacing w:lineRule="atLeast" w:line="240"/>
        <w:ind w:left="78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NUCLEAR TRANSMUTATION PROCESSES OF </w:t>
        <w:tab/>
        <w:tab/>
        <w:tab/>
        <w:tab/>
        <w:t xml:space="preserve">     LEAD,SILVER,THORIUM,URANIUM.</w:t>
      </w:r>
    </w:p>
    <w:p>
      <w:pPr>
        <w:pStyle w:val="Normal"/>
        <w:autoSpaceDE w:val="false"/>
        <w:spacing w:lineRule="atLeast" w:line="240"/>
        <w:ind w:left="78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 xml:space="preserve">Roberto A.. </w:t>
      </w:r>
      <w:r>
        <w:rPr>
          <w:sz w:val="32"/>
          <w:szCs w:val="32"/>
        </w:rPr>
        <w:t>Monti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Istituto TESRE-CNR Bologna Italy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Burns Developments  </w:t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rFonts w:eastAsia="Times New Roman"/>
          <w:sz w:val="28"/>
          <w:szCs w:val="28"/>
          <w:lang w:val="en-GB"/>
        </w:rPr>
        <w:t xml:space="preserve">         </w:t>
      </w:r>
      <w:r>
        <w:rPr>
          <w:sz w:val="28"/>
          <w:szCs w:val="28"/>
        </w:rPr>
        <w:t>Delta B. C. Canada.</w:t>
      </w:r>
    </w:p>
    <w:p>
      <w:pPr>
        <w:pStyle w:val="Normal"/>
        <w:autoSpaceDE w:val="false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42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bstract.</w:t>
      </w:r>
    </w:p>
    <w:p>
      <w:pPr>
        <w:pStyle w:val="Normal"/>
        <w:autoSpaceDE w:val="false"/>
        <w:spacing w:lineRule="atLeast" w:line="240"/>
        <w:ind w:left="1134" w:hanging="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The possibility to cause nuclear transmutation of stable isotopes by means of ordinary chemical reactions (1) suggested the possibility to cause nuclear transmutation of unstable isotopes (2)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A first series of experimental tests was made from 1993 to 1995 with positive results (3) . 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In 1996 an industrial reactor was built in Canada and sent to Italy for a new series of independent tests at ENEA (Italian National Laboratories).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these tests the production of Silver from Lead was used as a driver  of the nuclear transmutation of Thorium and Uranium (4)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 new  series of tests has been performed at the ENEA Laboratories, starting October 1997.</w:t>
      </w:r>
    </w:p>
    <w:p>
      <w:pPr>
        <w:pStyle w:val="Normal"/>
        <w:autoSpaceDE w:val="false"/>
        <w:spacing w:lineRule="atLeast" w:line="24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</w:t>
      </w:r>
    </w:p>
    <w:p>
      <w:pPr>
        <w:pStyle w:val="Normal"/>
        <w:autoSpaceDE w:val="false"/>
        <w:spacing w:lineRule="atLeast" w:line="24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>Introduction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fter experiments made at Texas A&amp;M and Engelhard Laboratories in 1992 it was clear, in my opinion, that Alchemy is an experimental science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As a consequence, following the Principle of Banality (5),throughout my tests, I used one only method: "Solve et coagula" (desolve and coagulate), together with "the right fire and the favourable  constellation"(6).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dependent tests : First series (1996-97).</w:t>
      </w:r>
    </w:p>
    <w:p>
      <w:pPr>
        <w:pStyle w:val="Normal"/>
        <w:autoSpaceDE w:val="false"/>
        <w:spacing w:lineRule="atLeast" w:line="24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The experimental results of my tests from 1992 to1995 were so astonishing that they could not be accepted by the  scientific community.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s a matter of fact my papers :"Low energy transmutations" (ICCF3, Nagoia Japan 1992) (7),"Experiments in cold fusion and cold fission" (ICCF4,Maui Hawaii 1993) (8),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and :"Variation of the half lives of  radioactive elements and associated cold fusion and cold fission reactions (ICCF5,Monaco 1995) (9) do not appear in the Proceedings of the Conferences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Consequently I was compelled to have these tests validated by an independent laboratory (10)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EUCAN Technologies Gmbh signed a contract with ENEA in order to carry out Low Energy Transmutations and product characterization (L.E.T. Proyect)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n industrial reactor was built in Canada and sent to Italy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laboratory has carried out the following activities :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) A complete characterization of starting materials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2) Two "cold" tests (without radioactive elements) in order to evaluate the performances of the reaction, the gas production, the gas speed, the smoke production, the reaction time, etc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3) An evaluation of the best assembling of the reactor in order to quantitatively recover the powder in the smoke fraction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 first report to EUCAN was delivered in December 1996.</w:t>
      </w:r>
    </w:p>
    <w:p>
      <w:pPr>
        <w:pStyle w:val="Normal"/>
        <w:autoSpaceDE w:val="false"/>
        <w:spacing w:lineRule="atLeast" w:line="24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Second Report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n May 1997 an hot test with Thorium (in the form of Th nitrate) has been done and the recovered materials have been caracterized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he components for the reaction, except Th supplied by the ENEA laboratory, were given by EUCAN.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results were the following :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Elements       Total in                         Out                       Total out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Firing mix     Slag       Cupel      Water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</w:t>
      </w:r>
      <w:r>
        <w:rPr>
          <w:sz w:val="28"/>
          <w:szCs w:val="28"/>
          <w:lang w:val="en-GB"/>
        </w:rPr>
        <w:t>(g)             (g)            (g)          (g)             (g)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___________________________________________________    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Pb               314.36          53.66     199.05     12.03     264.74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Ag                  89.61          12.6       167.60     0.00       180.20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Th                    2.26           0.24       0.00        0.04        0.27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           </w:t>
      </w:r>
      <w:r>
        <w:rPr>
          <w:sz w:val="28"/>
          <w:szCs w:val="28"/>
          <w:lang w:val="en-GB"/>
        </w:rPr>
        <w:t>Lead was reduced by 50 g ,Silver increased by 91g and Thorium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reduced by about 2g (an 88% reduction)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ird Report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In June 1997 an hot test with Uranium (in the form of Uranium oxide U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)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s been done and the recovered materials have been characterized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components for the reaction, except U supplied by the laboratory, were given by EUCAN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results were the following :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Element        Total in                         Out                            Total out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</w:t>
      </w:r>
      <w:r>
        <w:rPr>
          <w:sz w:val="28"/>
          <w:szCs w:val="28"/>
          <w:lang w:val="en-GB"/>
        </w:rPr>
        <w:t xml:space="preserve">Firing mix      Slag        Cupel         Water            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</w:t>
      </w:r>
      <w:r>
        <w:rPr>
          <w:sz w:val="28"/>
          <w:szCs w:val="28"/>
          <w:lang w:val="en-GB"/>
        </w:rPr>
        <w:t>(g)               (g)             (g)              (g)            (g)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Pb                 314.83           32.12       165.79       6.04        203.95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Ag                   89.84           1.42         173.46      &lt; 0.01      174.88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 xml:space="preserve">U                     4.20             2.81         0.03           0.12       2.96    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Lead was reduced by 111g ,Silver increased by 85g and Uranium reduced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by  1.2g (a 30% reduction)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Independent tests : Second series (1997-1998)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Fourth Report 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fter the positive results of the first series of independent tests the components for 25 new tests were prepared. I decided to concentrate the attention on Uranium and to prepare two different compositions of Fusion Mix : F.M.1 and F.M.2. 10 preparations were sent to Italy. 5 with F.M.1(the same used in the first series) and 5 with F.M.2 (prepared for the second series). Uranium (in the form of Uranium nitrate) was given by the laboratory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first test, using F.M.2, was made on January 8, 1998 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is period is not under "the favourable constellations for the wise Alchemist" (11)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results were the following :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 xml:space="preserve">Element                         Total in                             Total out 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</w:t>
      </w:r>
      <w:r>
        <w:rPr>
          <w:sz w:val="28"/>
          <w:szCs w:val="28"/>
          <w:lang w:val="en-GB"/>
        </w:rPr>
        <w:t>(g)                                      (g)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Pb                                 291.86                              227.06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</w:t>
      </w:r>
      <w:r>
        <w:rPr>
          <w:sz w:val="28"/>
          <w:szCs w:val="28"/>
          <w:lang w:val="en-GB"/>
        </w:rPr>
        <w:t>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Ag                                  160.81                              169.97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 xml:space="preserve">U                                        5.34                                 5.08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Lead was reduced by 64.8 g ,Silver increased by 9.16 g ,Uranium was reduced by 0.26g (a 5% reduction, which is within the experimental error)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"seasonal effect" which I had  already previously   observed showed itself once again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Even if I knew it I had never written about it before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t was already difficult for the scientific community to get acquainted with </w:t>
        <w:tab/>
        <w:t xml:space="preserve">                  the idea of Low Energy Transmutations. Imagine how easily a "seasonal effect" in nuclear reactions could be accepted!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Fifth Report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 new test using F.M.1 was made on March 12, 1998 near the end of the "wrong "season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The results were the following :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Element                          Total in                              Total out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 </w:t>
      </w:r>
      <w:r>
        <w:rPr>
          <w:sz w:val="28"/>
          <w:szCs w:val="28"/>
          <w:lang w:val="en-GB"/>
        </w:rPr>
        <w:t>(g)                                       (g)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 xml:space="preserve">_________________________________________________                                      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Pb                                  292.92                               269.65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Ag                                  163.02                               163.23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 xml:space="preserve">U                                       4.72                                    3.95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Lead  was reduced by 23 g , Silver did not change, and Uranium was reduced by 0.77 g (a 16% reduction) 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Sixth Report 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 new test using FM1 was made on April 1, 1998 at the beginning of the "right" season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The results were the following :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Element                          Total in                              Total out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             </w:t>
      </w:r>
      <w:r>
        <w:rPr>
          <w:sz w:val="28"/>
          <w:szCs w:val="28"/>
          <w:lang w:val="en-GB"/>
        </w:rPr>
        <w:t>(g)                                       (g)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Pb                                  290.32                                261.12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Ag                                  158.01                               158.39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t>U                                        4.72                                   3.26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</w:t>
      </w:r>
      <w:r>
        <w:rPr>
          <w:b/>
          <w:bCs/>
          <w:sz w:val="28"/>
          <w:szCs w:val="28"/>
          <w:lang w:val="en-GB"/>
        </w:rPr>
        <w:t>_________________________________________________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Lead was reduced by 29 g , Silver did not change, Uranium was reduced by 1.46 g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a 30% reduction) 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clusion 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ll the tests made since 1992 show that the Alchemic hints are always correct, proving that Alchemy is an experimental science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Even the "seasonal effect" seems to be a correct hint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This time further tests, all equal, will follow during the whole year, and new hints will be tested.</w:t>
      </w:r>
    </w:p>
    <w:p>
      <w:pPr>
        <w:pStyle w:val="Normal"/>
        <w:autoSpaceDE w:val="false"/>
        <w:spacing w:lineRule="atLeast" w:line="240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de-DE"/>
        </w:rPr>
        <w:t xml:space="preserve">1)G .H. Lin, J. O'M. </w:t>
      </w:r>
      <w:r>
        <w:rPr>
          <w:sz w:val="28"/>
          <w:szCs w:val="28"/>
          <w:lang w:val="en-GB"/>
        </w:rPr>
        <w:t>Bockris, J. New Energy,Vol.</w:t>
      </w:r>
      <w:r>
        <w:rPr>
          <w:b/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,  n.3,1996,p.100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) R. A .Monti, J. New Energy,Vol.</w:t>
      </w:r>
      <w:r>
        <w:rPr>
          <w:b/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,n.1,1995,p.119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)R. A. Monti, J. New Energy,Vol.</w:t>
      </w:r>
      <w:r>
        <w:rPr>
          <w:b/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, n.3,1996,p.131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)L.E.T. Project, ENEA Reports, n. 2, n. 3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5)R. A .Monti, </w:t>
      </w:r>
      <w:r>
        <w:rPr>
          <w:i/>
          <w:sz w:val="28"/>
          <w:szCs w:val="28"/>
        </w:rPr>
        <w:t>Analisi storico-critica della Relatività Einsteiniana</w:t>
      </w:r>
      <w:r>
        <w:rPr>
          <w:sz w:val="28"/>
          <w:szCs w:val="28"/>
        </w:rPr>
        <w:t>. Reprint n.9. Ed. Andromeda, Bologna 1996,p. 226.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6)K. K. Doberer, </w:t>
      </w:r>
      <w:r>
        <w:rPr>
          <w:i/>
          <w:sz w:val="28"/>
          <w:szCs w:val="28"/>
          <w:lang w:val="en-GB"/>
        </w:rPr>
        <w:t>The Goldmakers</w:t>
      </w:r>
      <w:r>
        <w:rPr>
          <w:sz w:val="28"/>
          <w:szCs w:val="28"/>
          <w:lang w:val="en-GB"/>
        </w:rPr>
        <w:t>. Greenwood reprinting, Connecticut, 1972, p.47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 xml:space="preserve">7)H. Ikegami Editor, </w:t>
      </w:r>
      <w:r>
        <w:rPr>
          <w:i/>
          <w:sz w:val="28"/>
          <w:szCs w:val="28"/>
          <w:lang w:val="en-GB"/>
        </w:rPr>
        <w:t>Frontiers of Cold Fusion</w:t>
      </w:r>
      <w:r>
        <w:rPr>
          <w:sz w:val="28"/>
          <w:szCs w:val="28"/>
          <w:lang w:val="en-GB"/>
        </w:rPr>
        <w:t>. Universal Academy Press Inc. Tokio   1993,p.676 (only the title survived)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8)Paper rejected by T. O. Passel and M.C.H. Mc Kubre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en-GB"/>
        </w:rPr>
        <w:t>9)Published later by Hal Fox (2)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fr-FR"/>
        </w:rPr>
        <w:t>10)ENEA, Saluggia, Italy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  <w:lang w:val="fr-FR"/>
        </w:rPr>
        <w:t xml:space="preserve">11)Esprit Gobineau de Montluisant. </w:t>
      </w:r>
      <w:r>
        <w:rPr>
          <w:sz w:val="28"/>
          <w:szCs w:val="28"/>
        </w:rPr>
        <w:t xml:space="preserve">Spiegazione curiosissima... In : S. and R. Piccolini.     </w:t>
      </w:r>
      <w:r>
        <w:rPr>
          <w:i/>
          <w:sz w:val="28"/>
          <w:szCs w:val="28"/>
        </w:rPr>
        <w:t>Il libro di Alchimia</w:t>
      </w:r>
      <w:r>
        <w:rPr>
          <w:sz w:val="28"/>
          <w:szCs w:val="28"/>
        </w:rPr>
        <w:t>. Ed. Meb, Padova, Italy,1986,p. 364.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49:00Z</dcterms:created>
  <dc:creator>Gerardina Cesarano</dc:creator>
  <dc:description/>
  <dc:language>en-US</dc:language>
  <cp:lastModifiedBy>Gerardina Cesarano</cp:lastModifiedBy>
  <cp:lastPrinted>2003-04-08T18:51:00Z</cp:lastPrinted>
  <dcterms:modified xsi:type="dcterms:W3CDTF">2003-05-11T09:52:00Z</dcterms:modified>
  <cp:revision>8</cp:revision>
  <dc:subject/>
  <dc:title>           NUCLEAR TRANSMUTATION PROCESSES OF </dc:title>
</cp:coreProperties>
</file>